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 xml:space="preserve"> Year 5 &amp; 6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words below are words that you need to learn in Year 5 and 6. Remember to break them into syllables when you try to spell them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argain, b ... a ... r ... g ... a ... i ... n'  </w:t>
      </w:r>
    </w:p>
    <w:p>
      <w:pPr>
        <w:pStyle w:val="Normal"/>
        <w:ind w:right="-22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Getting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argain (bar/gain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getting a good de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ruis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blue and / or purple mark from an injury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ategory (cat/e/gor/y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group for sorting things into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emetery (cem/e/te/ry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place where people are buried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People or teams try to win i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mpetition (com/pe/ti/tion)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r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science (con/scienc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akes you feel bad if you do wro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should b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scious (con/s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how you make other people fee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troversy (con/tro/ver/sy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ccurs when something offends peop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venience (con/ve/ni/enc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hop is small and near people's hous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rrespond (cor/re/spon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ith someone means to write to him or h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 xml:space="preserve"> Year 5 &amp; 6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words below are words that you need to learn in Year 5 and 6. Remember to break them into syllables when you try to spell them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argain, b ... a ... r ... g ... a ... i ... n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Getting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getting a good de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blue and / or purple mark from an injury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group for sorting things into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place where people are buried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People or teams try to win i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r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akes you feel bad if you do wro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should b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how you make other people fee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ccurs when something offends peop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hop is small and near people's hous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ith someone means to write to him or h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01:00Z</dcterms:created>
  <dc:creator>SaveTeachersSundays</dc:creator>
  <dc:description/>
  <cp:keywords>Year 6 Spellings</cp:keywords>
  <dc:language>en-US</dc:language>
  <cp:lastModifiedBy>SaveTeachersSundays</cp:lastModifiedBy>
  <cp:lastPrinted>2013-07-13T16:03:00Z</cp:lastPrinted>
  <dcterms:modified xsi:type="dcterms:W3CDTF">2013-07-13T15:03:00Z</dcterms:modified>
  <cp:revision>3</cp:revision>
  <dc:subject/>
  <dc:title>Year 6 Spellings Year 5 &amp; 6 word list 2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